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Senhor Pró-Reitor de Pesquisa e Pós-Gradu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u, _____________________________________, matrícula nº </w:t>
        <w:softHyphen/>
        <w:softHyphen/>
        <w:t xml:space="preserve"> ____________, período de ingresso ______________, tendo concluído o Curso de __________________  (Mestrado/Doutorado) EM PATOLOGIA, na área de concentração em PATOLOGIA, da Faculdade de Medicina  desta   UNIVERSIDADE FEDERAL DO CEARÁ  e  tendo defendido _______________ (Dissertação/Tese), em _____/_____/_____,  com conceito APROVADO e frequência INTEGRAL, vem respeitosamente  requerer  de  Vossa  Senhoria  a  expedição  do respectivo Diplom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Termos</w:t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___ de ____________ de 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Assinatura do discente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: 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eastAsia="Arial" w:cs="Arial" w:ascii="Arial" w:hAnsi="Arial"/>
        <w:color w:val="444444"/>
        <w:sz w:val="20"/>
        <w:szCs w:val="20"/>
      </w:rPr>
      <w:t xml:space="preserve"> </w:t>
    </w:r>
    <w:r>
      <w:rPr>
        <w:rFonts w:cs="Arial" w:ascii="Arial" w:hAnsi="Arial"/>
        <w:color w:val="444444"/>
        <w:sz w:val="20"/>
        <w:szCs w:val="20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130450735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18822009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UNIVERSIDADE FEDERAL DO CEARÁ</w:t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PRÓ-REITORIA DE PESQUISA E PÓS-GRADUAÇÃO</w:t>
    </w:r>
  </w:p>
  <w:p>
    <w:pPr>
      <w:pStyle w:val="Head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2:00Z</dcterms:created>
  <dc:creator>.</dc:creator>
  <dc:description/>
  <dc:language>en-US</dc:language>
  <cp:lastModifiedBy>VALERIA</cp:lastModifiedBy>
  <cp:lastPrinted>2113-01-01T00:00:00Z</cp:lastPrinted>
  <dcterms:modified xsi:type="dcterms:W3CDTF">2021-02-09T12:12:00Z</dcterms:modified>
  <cp:revision>2</cp:revision>
  <dc:subject/>
  <dc:title>Ao Sr</dc:title>
</cp:coreProperties>
</file>