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PRORROGAÇÃO DE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do (a) aluno (a): ______________________________________________________________ Matrícula: _______________________  Nível: </w:t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ientador (a): 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íodo de ingresso no Programa: 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zo de prorrogação: 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provável de defesa da Dissertação/Tese: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ATIVIDADES PARA O PERÍODO DE PRORROGA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o Coordenador do Progra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Monsenhor Furtado, s/n, CEP 60441-750 - Fortaleza/CE </w:t>
    </w:r>
  </w:p>
  <w:p>
    <w:pPr>
      <w:pStyle w:val="Textocentralizad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ppgpatologia.ufc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pgpatologia@gmail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Textocentralizado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s: (85) 3366-8304 e (85) 99126084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Stylus BT" w:hAnsi="Stylus BT" w:cs="Stylus BT"/>
        <w:b/>
        <w:b/>
        <w:lang w:val="en-US" w:eastAsia="en-US"/>
      </w:rPr>
    </w:pPr>
    <w:r>
      <w:rPr>
        <w:rFonts w:cs="Stylus BT" w:ascii="Stylus BT" w:hAnsi="Stylus BT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73020</wp:posOffset>
          </wp:positionH>
          <wp:positionV relativeFrom="margin">
            <wp:posOffset>-1152525</wp:posOffset>
          </wp:positionV>
          <wp:extent cx="469900" cy="5613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Stylus BT" w:hAnsi="Stylus BT" w:cs="Stylus BT"/>
        <w:b/>
        <w:b/>
        <w:lang w:val="en-US" w:eastAsia="en-US"/>
      </w:rPr>
    </w:pPr>
    <w:r>
      <w:rPr>
        <w:rFonts w:cs="Stylus BT" w:ascii="Stylus BT" w:hAnsi="Stylus BT"/>
        <w:b/>
        <w:lang w:val="en-US" w:eastAsia="en-US"/>
      </w:rPr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VERSIDADE FEDERAL DO CEARÁ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ACULDADE DE MEDICIN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GRAMA DE PÓS-GRADUAÇÃO EM PATOLOGIA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patologia.ufc.br/" TargetMode="External"/><Relationship Id="rId2" Type="http://schemas.openxmlformats.org/officeDocument/2006/relationships/hyperlink" Target="mailto:ppgpatolog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08:00Z</dcterms:created>
  <dc:creator>MESTRADO FARMACIA</dc:creator>
  <dc:description/>
  <dc:language>en-US</dc:language>
  <cp:lastModifiedBy>Valéria</cp:lastModifiedBy>
  <cp:lastPrinted>2012-03-23T15:46:00Z</cp:lastPrinted>
  <dcterms:modified xsi:type="dcterms:W3CDTF">2020-08-05T18:09:00Z</dcterms:modified>
  <cp:revision>3</cp:revision>
  <dc:subject/>
  <dc:title>Fortaleza,</dc:title>
</cp:coreProperties>
</file>